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Союз Потребительских Обществ «МЕЖРЕГИОНРЕСУРС»</w:t>
      </w:r>
    </w:p>
    <w:p>
      <w:pPr>
        <w:pStyle w:val="Normal"/>
        <w:ind w:left="-72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 xml:space="preserve">УТВЕРЖДАЮ:___________ 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ПАНИН В.Н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Председатель Правления Союза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И З Н Е С – П Л А Н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екта </w:t>
      </w:r>
      <w:r>
        <w:rPr>
          <w:b/>
          <w:sz w:val="32"/>
          <w:szCs w:val="32"/>
        </w:rPr>
        <w:t>«Бесцементное производство газобетона»</w:t>
      </w:r>
    </w:p>
    <w:p>
      <w:pPr>
        <w:pStyle w:val="Normal"/>
        <w:ind w:left="-72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24"/>
        </w:rPr>
        <w:t>.</w:t>
      </w:r>
      <w:r>
        <w:rPr>
          <w:sz w:val="32"/>
          <w:szCs w:val="32"/>
        </w:rPr>
        <w:t>г. Москва 2006г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-720" w:firstLine="720"/>
        <w:jc w:val="center"/>
        <w:rPr>
          <w:b/>
          <w:b/>
          <w:sz w:val="24"/>
        </w:rPr>
      </w:pPr>
      <w:r>
        <w:rPr>
          <w:b/>
          <w:sz w:val="24"/>
        </w:rPr>
        <w:t>ОБЩИЕ ВОПРОСЫ.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sz w:val="24"/>
        </w:rPr>
        <w:t>Настоящий бизнес-план разработан ЦСПО «МЕЖРЕГИОНРЕСУРС» совместно с специалистами ООО «Передовые технологии развития». Основные исходные данные для экономических и финансовых расчётов подготовлены на основании опыта работы ООО «Передовые технологии развития» на стадии разработки новой технологии производства газобетона, а также на основании предварительных проработок технических, технологических и финансовых возможностей участников данного проекта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В Бизнес-плане предусмотрено организовать производство газобетона в Шиловском районе Рязанской области на территории ОАО «Шиловское АТП», как базового предприятия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В части обеспечения вновь организуемого производства электроэнергией и другими видами ресурсов предполагается сотрудничество с владельцами этих ресурсов на договорной основе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Целью настоящего бизнес-плана является определение конкретных показателей экономической эффективности проекта по организации производства газобетона в условиях рыночной экономики и возможных условий реализации проекта финансовыми средствами с привлечением заёмных средств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В качестве методологической основы выполненных расчётов приняты «Методические рекомендации по оценке эффективности инвестиционных проектов и их отбору для финансирования», утверждённые Госстроем России, Министерством экономики РФ, Министерством финансов РФ, Госкопромом России 31 марта 1994 года №7-12/47 «Руководство по подготовке промышленных технико-экономических исследований», подготовленное Международным центром промышленных исследований ЮНИДО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При выполнении работы использованы анализ и прогноз общих инфляционных процессов в экономике России, оценка динамики изменения цен, а также расчётные алгоритмы, разработанные на основе программных продуктов, рекомендованных для проведения расчётов и разработки инвестиционных проектов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ab/>
        <w:t>1.1.Полное официальное наименование предприятия инициатора проекта: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 xml:space="preserve">Центральный Союз Потребительских Обществ «МЕЖРЕГИОНРЕСУРС» 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Сокращённое наименование: ЦСПО «МРР»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Местонахождение Союза: Россия, г. Москва, Орликов переулок 1/11, оф. 650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1.2. Учредителями Союза являются Потребительские общества: «ЭКО-СОЦИУМЪ» г. Тольятти, «Офицерское братство» г. Сергиев Посад, «Казак-клуб» г. Сочи, «Московский капитал» г. Москва, «Отчий дом» г. Воскресенск, «Приокский Капитал» г. Серпухов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1.3. Председателем Правления Союза является: Панин Виктор Николаевич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1.4. Настоящий бизнес-план разработан в качестве обоснования целесообразности финансирования проекта «Бесцементное производство бетона», базирующегося на использовании высокотехнологического оборудования и рассчитанного на выпуск продукции, способной оказать конкуренцию на внутреннем рынке РФ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1.5. Проектом предполагается использовать часть имеющегося технологического оборудования, инфраструктуру, внутрибазовые инженерные сети и внутрицеховые инженерные коммуникации, а также вспомогательные здания, сооружения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1.6. Финансирование проекта предполагается осуществить с использованием заёмных средств в размере: 5 000 000 долларов США или 135 000 000 (сто тридцать пять миллионов) рублей, в два этапа: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1.7. Настоящий бизнес-план предоставляется на рассмотрение на конфиденциальной основе и не подлежит копированию и передаче в пользование третьим лицам без согласия владельца.</w:t>
      </w:r>
    </w:p>
    <w:p>
      <w:pPr>
        <w:pStyle w:val="Normal"/>
        <w:ind w:left="-720" w:firstLine="720"/>
        <w:jc w:val="center"/>
        <w:rPr/>
      </w:pPr>
      <w:r>
        <w:rPr>
          <w:b/>
          <w:sz w:val="24"/>
        </w:rPr>
        <w:t>2. ЭТАПЫ  ПРОЕКТА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2.1.Подготовка к производству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Необходимая сумма: 4 000 000 долларов США или 108 000 000 рублей - с 1 сентября по октябрь 2006г, на заказ и приобретение технологии, оборудования, оснастки, комплектующих и материалов, разработку и утверждение строительной, технической, технологической, конструкторской, финансово-экономической документации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2 2.Монтаж и запуск завода</w:t>
      </w:r>
      <w:r>
        <w:rPr>
          <w:b/>
          <w:sz w:val="24"/>
        </w:rPr>
        <w:t>.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sz w:val="24"/>
        </w:rPr>
        <w:t>1 000 000 долларов США или 27 000 000 рублей подготовку производственных площадей, капитальный ремонт и обследование (диагностика) существующих коммуникаций, оборудования, оформление юридических и правовых отношений с участниками реализации проекта, сертификация производства и продукции,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оборотные средства в месяц, на четырнадцать месяцев отсрочка возврата (по процентам и телу кредита). Срок окупаемости проекта – 24 месяцев  (расчётное время возврата кредита)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center"/>
        <w:rPr>
          <w:sz w:val="24"/>
        </w:rPr>
      </w:pPr>
      <w:r>
        <w:rPr>
          <w:b/>
          <w:sz w:val="24"/>
        </w:rPr>
        <w:t>3. РЕЗЮМЕ ПРОЕКТА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3.1. Основными  задачами организации производства газобетона является максимальное использование коммуникаций и производственных площадей, а также технологических возможностей , организация рабочих мест в количестве 60 чел., привлечение специалистов, выпуск и реализация продукции, пользующейся высоким спросом на рынке, получение прибыли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3.2.   Главными целями проекта являются: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наладить производство высоколиквидных строительных материалов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насытить рынок высококачественными и в тоже время дешевыми стройматериалами;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- получение высоких доходов путём организации производства, применяющего новейшие технологии в сфере строительных материалов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снижение цены на продукцию, с целью составления эффективной конкуренции фирмам производителям разного рода пенобетонов, традиционных составов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обеспечить собственные потребности в строительных материалах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3.3. Для осуществления проекта необходимо: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приобрести, установить и наладить (запустить) оборудование и оснастку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провести сертификацию производства и продукции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Проектная мощность предприятия, начиная с марта 2007 года, составит: 48 000 м3 – газобетона в год.</w:t>
      </w:r>
    </w:p>
    <w:p>
      <w:pPr>
        <w:pStyle w:val="Normal"/>
        <w:ind w:left="-720" w:firstLine="720"/>
        <w:jc w:val="both"/>
        <w:rPr>
          <w:bCs/>
          <w:sz w:val="24"/>
        </w:rPr>
      </w:pPr>
      <w:r>
        <w:rPr>
          <w:bCs/>
          <w:sz w:val="24"/>
        </w:rPr>
        <w:t>В ООО</w:t>
      </w:r>
      <w:r>
        <w:rPr>
          <w:sz w:val="24"/>
        </w:rPr>
        <w:t xml:space="preserve"> «Передовые технологии развития» </w:t>
      </w:r>
      <w:r>
        <w:rPr>
          <w:bCs/>
          <w:sz w:val="24"/>
        </w:rPr>
        <w:t xml:space="preserve">разработали новую технологию и оборудование для производства газобетона (вид «ячеистого» бетона) безавтоклавного твердения с высокими потребительскими характеристиками. </w:t>
      </w:r>
      <w:r>
        <w:rPr>
          <w:sz w:val="24"/>
        </w:rPr>
        <w:t>Преимущества производства указанного строительного материала заключаются в том, что: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обладая основными параметрами автоклавного газобетона, получается газобетон без автоклавирования и без пропарки, что является существенным фактором в условиях повышения цен на энергоносители и высокой стоимости оборудования (автоклавов);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 xml:space="preserve">- газобетон получается из двух основных компонентов: </w:t>
      </w:r>
      <w:r>
        <w:rPr>
          <w:b/>
          <w:bCs/>
          <w:sz w:val="24"/>
        </w:rPr>
        <w:t>клинкера</w:t>
      </w:r>
      <w:r>
        <w:rPr>
          <w:sz w:val="24"/>
        </w:rPr>
        <w:t xml:space="preserve"> и </w:t>
      </w:r>
      <w:r>
        <w:rPr>
          <w:b/>
          <w:bCs/>
          <w:sz w:val="24"/>
        </w:rPr>
        <w:t xml:space="preserve">инертного наполнителя </w:t>
      </w:r>
      <w:r>
        <w:rPr>
          <w:bCs/>
          <w:sz w:val="24"/>
        </w:rPr>
        <w:t xml:space="preserve">(или без). Компоненты, применяемые в технологии изготовления по весу незначительны, что минимизирует затратную часть на оборудование и сырьё, так как </w:t>
      </w:r>
      <w:r>
        <w:rPr>
          <w:b/>
          <w:bCs/>
          <w:sz w:val="24"/>
        </w:rPr>
        <w:t xml:space="preserve">портланд-цемент, </w:t>
      </w:r>
      <w:r>
        <w:rPr>
          <w:bCs/>
          <w:sz w:val="24"/>
        </w:rPr>
        <w:t>традиционно применяемый в других технологиях значительно дороже клинкера портландцементного</w:t>
      </w:r>
      <w:r>
        <w:rPr>
          <w:b/>
          <w:bCs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 xml:space="preserve">- в качестве инертного наполнителя может применяться </w:t>
      </w:r>
      <w:r>
        <w:rPr>
          <w:b/>
          <w:sz w:val="24"/>
        </w:rPr>
        <w:t>зола</w:t>
      </w:r>
      <w:r>
        <w:rPr>
          <w:sz w:val="24"/>
        </w:rPr>
        <w:t>, материал дешевый, удобный в работе и экологически безопасный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в качестве инертного наполнителя могут применяться другие материалы (опока, диатомит, трепел и др.), отходы производства, либо песок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 xml:space="preserve">- без доработки оборудования, изменения техпроцесса и исходных материалов можно получать газобетон плотностью </w:t>
      </w:r>
      <w:r>
        <w:rPr>
          <w:b/>
          <w:sz w:val="24"/>
        </w:rPr>
        <w:t>300 – 1000</w:t>
      </w:r>
      <w:r>
        <w:rPr>
          <w:sz w:val="24"/>
        </w:rPr>
        <w:t xml:space="preserve"> кг/м3. При этом прочность на сжатие будет изменяться с 10 до 75 кг/см2.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разработанное оборудование позволяет не только получать газобетон стационарно, но и подавать его на 15-20 метров по уровню установки оборудования, либо на 8-10 метров вверх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газобетонная масса формируется без последующей усадки до 900 мм. в высоту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 xml:space="preserve">- время до распалубки газобетонной массы всего </w:t>
      </w:r>
      <w:r>
        <w:rPr>
          <w:b/>
          <w:sz w:val="24"/>
        </w:rPr>
        <w:t>1-1,5 часов</w:t>
      </w:r>
      <w:r>
        <w:rPr>
          <w:sz w:val="24"/>
        </w:rPr>
        <w:t xml:space="preserve"> (по традиционной технологии не менее 24 часов!), что существенно сокращает количество форм в случае производства блоков стационарно и уменьшает время заливки и распалубки стен в случае монолитного домостроения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в связи с тем, что марка газобетона варьируется в широком диапазоне,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при заливке монолитных конструкций можно заливать: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а) Не несущие конструкции (теплоизоляционный газобетон)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б) Несущие конструкции и стены (в зависимости от  проекта, прочность на сжатие 20-30 кг/см 2)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в) Конструкции перекрытий (прочность на сжатие до 100 кг./см2)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С указанными выше преимуществами газобетона, мы можем в кратчайшие сроки стать лидерами на рынке газобетона и других строительных материалов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center"/>
        <w:rPr>
          <w:b/>
          <w:b/>
          <w:sz w:val="24"/>
        </w:rPr>
      </w:pPr>
      <w:r>
        <w:rPr>
          <w:b/>
          <w:sz w:val="24"/>
        </w:rPr>
        <w:t>4. АССОРТИМЕНТ ПРОИЗВОДИМОЙ ПРОДУКЦИИ.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firstLine="720"/>
        <w:jc w:val="both"/>
        <w:rPr>
          <w:sz w:val="24"/>
        </w:rPr>
      </w:pPr>
      <w:r>
        <w:rPr>
          <w:sz w:val="24"/>
        </w:rPr>
        <w:t>4.1. Основными видами продукции на организуемом предприятии будут являться: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газобетонные стеновые блоки (стандартные и по заказу)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клей для газобетонных блоков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По результатам спроса на продукцию и увеличения рынка сбыта ассортимент будет расширяться. Рассматривается возможность создания мобильных установок, применение которых позволит расширить области применения газобетона, а именно: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теплоизоляция кровель, тепло и шумоизоляция межэтажных перекрытий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устройство самовыравнивающихся (самонивелирующихся) полов и оснований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устройство дополнительной теплоизоляции вертикальных поверхностей на существующих зданиях и сооружениях, с доведением их тепловой защищённости до требований СниП 11-3-79, изменение 3, «Строительная теплотехника» (монолитная заливка)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строительство мансардных надстроек на зданиях без существенного увеличения нагрузки на фундаменты, при этом весовые и теплоизоляционные характеристики будут близки к деревянным конструкциям (монолитная заливка)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монолитное промышленное и гражданское строительство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монолитная заливка теплоизоляционного пространства строящихся по традиционным технологиям и материалов зданий, при этом обеспечивается возможность армирования конструкций в целях увеличения их прочности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4.2. Для решения задач по организации производственных и вспомогательных площадей производства безавтоклавного газобетона с наименьшими затратами времени и средств, предусматривается: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ревизия и ремонт существующих коммуникаций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ревизия и ремонт существующих помещений и цехов, задействованных в производстве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заказ и изготовление оборудования, оснастки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покупка комплектующих и вспомогательных материалов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4.3. Технология и оборудование.</w:t>
      </w:r>
    </w:p>
    <w:p>
      <w:pPr>
        <w:pStyle w:val="TextBody"/>
        <w:ind w:left="-720" w:firstLine="720"/>
        <w:jc w:val="both"/>
        <w:rPr/>
      </w:pPr>
      <w:r>
        <w:rPr>
          <w:sz w:val="24"/>
        </w:rPr>
        <w:t>а) склад сырья (суточный запас):</w:t>
      </w:r>
    </w:p>
    <w:p>
      <w:pPr>
        <w:pStyle w:val="TextBody"/>
        <w:ind w:left="-720" w:firstLine="720"/>
        <w:jc w:val="both"/>
        <w:rPr/>
      </w:pPr>
      <w:r>
        <w:rPr>
          <w:sz w:val="24"/>
        </w:rPr>
        <w:t>-</w:t>
        <w:tab/>
        <w:t xml:space="preserve">хранилище клинкера портландцементного  </w:t>
        <w:tab/>
        <w:t>120 м3</w:t>
      </w:r>
    </w:p>
    <w:p>
      <w:pPr>
        <w:pStyle w:val="TextBody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 xml:space="preserve">резервуар для газообразователя на </w:t>
        <w:tab/>
        <w:tab/>
        <w:t xml:space="preserve">    1 м3;</w:t>
      </w:r>
    </w:p>
    <w:p>
      <w:pPr>
        <w:pStyle w:val="TextBody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 xml:space="preserve">резервуар для жидкого стекла на </w:t>
        <w:tab/>
        <w:tab/>
        <w:tab/>
        <w:t xml:space="preserve">    3 м3;</w:t>
      </w:r>
    </w:p>
    <w:p>
      <w:pPr>
        <w:pStyle w:val="TextBody"/>
        <w:ind w:left="-720" w:firstLine="720"/>
        <w:jc w:val="both"/>
        <w:rPr/>
      </w:pPr>
      <w:r>
        <w:rPr>
          <w:sz w:val="24"/>
        </w:rPr>
        <w:t>б) в течении первых двух месяцев будет установлено основное оборудование:</w:t>
      </w:r>
    </w:p>
    <w:p>
      <w:pPr>
        <w:pStyle w:val="TextBody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 модуля аппарата «РИД-2» с обвязкой и ёмкостями для газобетона;</w:t>
      </w:r>
    </w:p>
    <w:p>
      <w:pPr>
        <w:pStyle w:val="TextBody"/>
        <w:ind w:left="-720" w:firstLine="720"/>
        <w:jc w:val="both"/>
        <w:rPr/>
      </w:pPr>
      <w:r>
        <w:rPr>
          <w:sz w:val="24"/>
        </w:rPr>
        <w:t>-</w:t>
        <w:tab/>
        <w:t xml:space="preserve"> 80 поддонов металлических;</w:t>
      </w:r>
    </w:p>
    <w:p>
      <w:pPr>
        <w:pStyle w:val="TextBody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40 бортов металлических;</w:t>
      </w:r>
    </w:p>
    <w:p>
      <w:pPr>
        <w:pStyle w:val="TextBody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80 термоколпаков;</w:t>
      </w:r>
    </w:p>
    <w:p>
      <w:pPr>
        <w:pStyle w:val="TextBody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2 резательных комплекса в трёх координатах;</w:t>
      </w:r>
    </w:p>
    <w:p>
      <w:pPr>
        <w:pStyle w:val="TextBody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2 устройства подъёмно-транспортных;</w:t>
      </w:r>
    </w:p>
    <w:p>
      <w:pPr>
        <w:pStyle w:val="TextBody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2 устройства грузозахватных;</w:t>
      </w:r>
    </w:p>
    <w:p>
      <w:pPr>
        <w:pStyle w:val="TextBody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 xml:space="preserve">2 преобразователя частоты </w:t>
      </w:r>
      <w:r>
        <w:rPr>
          <w:sz w:val="24"/>
          <w:lang w:val="en-US"/>
        </w:rPr>
        <w:t>FR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>540-55</w:t>
      </w:r>
      <w:r>
        <w:rPr>
          <w:sz w:val="24"/>
          <w:lang w:val="en-US"/>
        </w:rPr>
        <w:t>K</w:t>
      </w:r>
      <w:r>
        <w:rPr>
          <w:sz w:val="24"/>
        </w:rPr>
        <w:t>-</w:t>
      </w:r>
      <w:r>
        <w:rPr>
          <w:sz w:val="24"/>
          <w:lang w:val="en-US"/>
        </w:rPr>
        <w:t>EC</w:t>
      </w:r>
      <w:r>
        <w:rPr>
          <w:sz w:val="24"/>
        </w:rPr>
        <w:t>;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-</w:t>
        <w:tab/>
        <w:t xml:space="preserve">измельчитель Федорова. 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б) вспомогательное оборудование: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2 шиберных устройства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2 шнековых питателя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2 ленточных питателя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2 дозатора воды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2 дозатора газообразователя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2 дозатора жидкого стекла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2 дозатора клинкера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</w:t>
        <w:tab/>
        <w:t>1 электрокар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</w:t>
        <w:tab/>
        <w:t>1 паллетная машина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</w:t>
        <w:tab/>
        <w:t xml:space="preserve">деревянные поддоны. 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в) склад готовой продукции предусматривается под навесом (площадка на территории) и будет обеспечена необходимым количеством для соответствующего объёма, электрокарами, подъёмными и погрузочными механизмами  и т.д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4.4.Основное сырьё: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а) технологический цикл производства включает в себя следующие основные операции: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приёмка сырья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обработка сырья и производство жидкого газобетона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заливка форм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выдержка форм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распалубка форм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резка монолита на стандартные блоки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выдерживание блоков на стеллажах в течении  суток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упаковка блоков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 xml:space="preserve">хранение и реализация. 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в) основные строительные конструкции зданий: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колонны, стены, панели перекрытия, (железобетонные, кирпичные)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металлоконструкции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кровля, бетонные панели, перекрытия, рубероид, шифер и др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На все объекты имеется паспортная, техническая документация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4.5. Основные показатели производства (в год):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</w:t>
        <w:tab/>
        <w:t>Выпуск готовой продукции            48 000 м3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</w:t>
        <w:tab/>
        <w:t>Режим работы предприятия          в  2 смены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</w:t>
        <w:tab/>
        <w:t>Численность работников                      60 чел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</w:t>
        <w:tab/>
        <w:t>Расход электрической энергии  437 920 КВт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</w:t>
        <w:tab/>
        <w:t>Расход воды-                                     12 896 м3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</w:t>
        <w:tab/>
        <w:t>Расход тепла-                                      440 Гкал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</w:t>
        <w:tab/>
        <w:t>Сброс сточных вод-                               200 м3;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  <w:t>5. План маркетинга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5.1. Рынок применения газобетона, газобетонных блоков разного вида возрастает в геометрической прогрессии: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 xml:space="preserve">- для строительных организаций это связано с введением значительно более жестких требований для строительной индустрии, в целом увеличить термическое сопротивление теплопередачи строительных конструкций в 3 раза.  Газобетон лучше любых других материалов отвечает этим требованиям и к тому же значительно дешевле других строительных  материалов. 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в </w:t>
      </w:r>
      <w:r>
        <w:rPr>
          <w:sz w:val="24"/>
        </w:rPr>
        <w:t>индивидуальном строительстве</w:t>
      </w:r>
      <w:r>
        <w:rPr>
          <w:b/>
          <w:sz w:val="24"/>
        </w:rPr>
        <w:t xml:space="preserve"> </w:t>
      </w:r>
      <w:r>
        <w:rPr>
          <w:sz w:val="24"/>
        </w:rPr>
        <w:t>(дома, коттеджи, дачи и т.д.) газобетон позволяет с наименьшими затратами быстро возводить строения до 4-х этажей включительно, при этом такие строения и дома по уровню экологичности и комфортности находятся в одном ряду с деревянными, но превосходят их по пожаростойкости. Предел огнестойкости самонесущей стены из блоков толщиной всего 75 мм. составляет Е-150, а предел распространения огня равен 0 см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Теплоаккумулирующие свойства газобетона позволяют</w:t>
      </w:r>
      <w:r>
        <w:rPr>
          <w:b/>
          <w:sz w:val="24"/>
        </w:rPr>
        <w:t xml:space="preserve"> </w:t>
      </w:r>
      <w:r>
        <w:rPr>
          <w:sz w:val="24"/>
        </w:rPr>
        <w:t>значительно экономить на отопительной энергии, это особенно ощутимо при постоянном повышении цен на тепло и электроэнергию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 xml:space="preserve">Все вышеперечисленные факторы в пользу газобетона подвигают строить малоэтажные производственные комплексы, помещения, здания, фермы и т.д. и т.п. в сфере </w:t>
      </w:r>
      <w:r>
        <w:rPr>
          <w:b/>
          <w:sz w:val="24"/>
        </w:rPr>
        <w:t xml:space="preserve">малого бизнеса </w:t>
      </w:r>
      <w:r>
        <w:rPr>
          <w:sz w:val="24"/>
        </w:rPr>
        <w:t>(предприниматели, фермеры и колхозы). Газобетон  применяется: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в малоэтажном домостроении (коттеджи, дома, дачи)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в монолитном домостроении в виде теплоизоляционной облицовки, термовкладышей, ненесущих стен и внутренних перегородок, звукотеплоизоляции междуэтажных перекрытий, теплоизоляции крыш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>в промышленном строительстве в том же виде, как и в монолитном домостроении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в изготовлении ограждающих конструкций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в изготовлении малых архитектурных форм и др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b/>
          <w:i/>
          <w:sz w:val="24"/>
        </w:rPr>
        <w:t>Объём и тенденция развития рынка:</w:t>
      </w:r>
    </w:p>
    <w:p>
      <w:pPr>
        <w:pStyle w:val="TextBody"/>
        <w:ind w:left="-720" w:firstLine="720"/>
        <w:jc w:val="both"/>
        <w:rPr>
          <w:b/>
          <w:b/>
          <w:sz w:val="24"/>
        </w:rPr>
      </w:pPr>
      <w:r>
        <w:rPr>
          <w:sz w:val="24"/>
        </w:rPr>
        <w:t>-</w:t>
        <w:tab/>
        <w:t xml:space="preserve">рынок г. Москвы, потребности в газобетоне, которого прогнозируются по разным источникам, только для строительных организаций в сфере строительства жилья и социальных объектов, в количестве не менее </w:t>
      </w:r>
      <w:r>
        <w:rPr>
          <w:b/>
          <w:sz w:val="24"/>
        </w:rPr>
        <w:t>2 млн. м3</w:t>
      </w:r>
      <w:r>
        <w:rPr>
          <w:sz w:val="24"/>
        </w:rPr>
        <w:t xml:space="preserve"> в год;</w:t>
      </w:r>
    </w:p>
    <w:p>
      <w:pPr>
        <w:pStyle w:val="TextBody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 xml:space="preserve">рынок Московской области, потребности в газобетоне, которого прогнозируются, только для строительных организаций в сфере строительства жилья и социальных объектов, в количестве не менее </w:t>
      </w:r>
      <w:r>
        <w:rPr>
          <w:b/>
          <w:sz w:val="24"/>
        </w:rPr>
        <w:t>500 тыс. м3</w:t>
      </w:r>
      <w:r>
        <w:rPr>
          <w:sz w:val="24"/>
        </w:rPr>
        <w:t xml:space="preserve"> в год;</w:t>
      </w:r>
    </w:p>
    <w:p>
      <w:pPr>
        <w:pStyle w:val="TextBody"/>
        <w:numPr>
          <w:ilvl w:val="0"/>
          <w:numId w:val="2"/>
        </w:numPr>
        <w:ind w:left="-720" w:firstLine="720"/>
        <w:jc w:val="both"/>
        <w:rPr/>
      </w:pPr>
      <w:r>
        <w:rPr>
          <w:sz w:val="24"/>
        </w:rPr>
        <w:t xml:space="preserve">рынок Подмосковья по коттеджному строительству, объём не менее </w:t>
      </w:r>
      <w:r>
        <w:rPr>
          <w:b/>
          <w:sz w:val="24"/>
        </w:rPr>
        <w:t>400 тыс. м3</w:t>
      </w:r>
      <w:r>
        <w:rPr>
          <w:sz w:val="24"/>
        </w:rPr>
        <w:t xml:space="preserve"> в год;</w:t>
      </w:r>
    </w:p>
    <w:p>
      <w:pPr>
        <w:pStyle w:val="TextBody"/>
        <w:ind w:left="-720" w:firstLine="720"/>
        <w:jc w:val="both"/>
        <w:rPr/>
      </w:pPr>
      <w:r>
        <w:rPr>
          <w:sz w:val="24"/>
        </w:rPr>
        <w:t>-</w:t>
        <w:tab/>
        <w:t xml:space="preserve">рынок прилегающих к Московской области, областей, объём не менее </w:t>
      </w:r>
      <w:r>
        <w:rPr>
          <w:b/>
          <w:sz w:val="24"/>
        </w:rPr>
        <w:t>1 млн. м3</w:t>
      </w:r>
      <w:r>
        <w:rPr>
          <w:sz w:val="24"/>
        </w:rPr>
        <w:t>, в сфере строительства жилья и социальных объектов, домостроительными организациями и в коттеджном строительстве;</w:t>
      </w:r>
    </w:p>
    <w:p>
      <w:pPr>
        <w:pStyle w:val="TextBody"/>
        <w:ind w:left="-720" w:firstLine="720"/>
        <w:jc w:val="both"/>
        <w:rPr/>
      </w:pPr>
      <w:r>
        <w:rPr>
          <w:sz w:val="24"/>
        </w:rPr>
        <w:t xml:space="preserve">Кроме этого на сегодняшний день указать точный объём потребления газобетона в сфере промышленного строительства и в переоборудовании существующих промышленных объектов по новым нормам представляется невозможным. По разным источникам это от </w:t>
      </w:r>
      <w:r>
        <w:rPr>
          <w:b/>
          <w:sz w:val="24"/>
        </w:rPr>
        <w:t>2 до 4 млн. м3</w:t>
      </w:r>
      <w:r>
        <w:rPr>
          <w:sz w:val="24"/>
        </w:rPr>
        <w:t>- ежегодно.</w:t>
      </w:r>
    </w:p>
    <w:p>
      <w:pPr>
        <w:pStyle w:val="TextBody"/>
        <w:ind w:left="-720" w:firstLine="720"/>
        <w:jc w:val="both"/>
        <w:rPr/>
      </w:pPr>
      <w:r>
        <w:rPr>
          <w:sz w:val="24"/>
        </w:rPr>
        <w:t>Потребности малого бизнеса близлежащих территорий оцениваются в количестве не менее</w:t>
      </w:r>
      <w:r>
        <w:rPr>
          <w:b/>
          <w:sz w:val="24"/>
        </w:rPr>
        <w:t xml:space="preserve"> 100 тыс. м3</w:t>
      </w:r>
      <w:r>
        <w:rPr>
          <w:sz w:val="24"/>
        </w:rPr>
        <w:t xml:space="preserve"> в год.</w:t>
      </w:r>
    </w:p>
    <w:p>
      <w:pPr>
        <w:pStyle w:val="TextBody"/>
        <w:ind w:left="-720" w:firstLine="720"/>
        <w:jc w:val="both"/>
        <w:rPr/>
      </w:pPr>
      <w:r>
        <w:rPr>
          <w:sz w:val="24"/>
        </w:rPr>
        <w:t xml:space="preserve">Итак, потребность в газобетоне в Центральном регионе оценивается не менее </w:t>
      </w:r>
      <w:r>
        <w:rPr>
          <w:b/>
          <w:sz w:val="24"/>
        </w:rPr>
        <w:t xml:space="preserve"> 6 млн. м3</w:t>
      </w:r>
      <w:r>
        <w:rPr>
          <w:sz w:val="24"/>
        </w:rPr>
        <w:t xml:space="preserve"> в год. Производится и завозится не более 600 000 м3 «ячеистого» бетона в год!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5.2. Анализ конкурентной среды производимая продукции: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на рынке газобетона будет находиться вне конкуренции, так как обладает очень высокими физико-техническими характеристиками (превышающими даже автоклавный «ячеистый» бетон) , плотностью 400 кг./м3 и прочностью 30 кг./см2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5.3. Стратегия производства направлена на создание производственных мощностей по выпуску газобетона, в соответствии с динамикой роста потребностей рынка в Центральном регионе страны. Сырьевой базой производства являются сырьё и материалы, производимые и поставляемые предприятиями производителями, напрямую. У нас существует постоянная возможность устанавливать цену реализации на продукцию, как минимум на 10% ниже, чем у конкурентов, в связи с отсутствием затрат на пропаривание газобетона и применением клинкера портландцементного, как основного сырья, вместо портландцемента, при неизменном высоком качестве. Наибольшую экономическую эффективность производства и применения газобетона можно достичь при его совмещении со строительным процессом в рамках одной организации или картельного соглашения. При этом уменьшается НДС и налог с продаж, особенно на промежуточных этапах, стоимость же конечного продукта (готового объекта) определяется сложившимся на рынке недвижимости уровнем цен, а не на рынке стройматериалов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5.4. Стратегия маркетинга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b/>
          <w:i/>
          <w:sz w:val="24"/>
        </w:rPr>
        <w:t>Этапы внедрения на рынок:</w:t>
      </w:r>
      <w:r>
        <w:rPr>
          <w:sz w:val="24"/>
        </w:rPr>
        <w:t xml:space="preserve"> На первом этапе необходимо занять свою нишу на рынке «ячеистых» бетонов, в том числе «автоклавного», за счёт высокого качества газобетона и более низкой цены. На втором этапе, когда будут продемонстрированы преимущества нашей продукции, станет возможным использовать её для массового внедрения в рынок стройматериалов.</w:t>
      </w:r>
    </w:p>
    <w:p>
      <w:pPr>
        <w:pStyle w:val="Normal"/>
        <w:ind w:left="-72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струменты маркетинга: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Организация презентаций продукции, семинаров (в том числе выездных) с приглашением заинтересованных организаций, предпринимателей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Участие в тендерах по снабжению продукцией: Спецстроя РФ и др.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Участие в региональных, всероссийских и зарубежных выставках товаропроизводителей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Подготовка и рассылка рекламно-информационного материала по нашей продукции соответствующим строительным организациям и заинтересованным лицам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Подготовка и распространение рекламных буклетов, отражающих достоинства и преимущества нашей продукции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Подготовка рекламных видео- радио клипов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Применение наружной рекламы (рекламные щиты, мониторы)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Подготовка телерекламы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Интернет реклама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Реклама в газетах и журналах, в специализированных издательствах: «Наука производству», «Отечественные строительные материалы», «СТРОН», «Формула строительства» и др.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Использование изустной рекламы, совмещая её, например, с раздачей значков, ручек, календарей, на которых есть товарный знак, спектр товаров и услуг, адрес и телефон предприятия;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Кроме этого, из зарубежного опыта известны примеры (Германия, Канада) строительства опытных демонстрационных сооружений для дальнейшего продвижения продукта на рынок и демонстрации возможностей технологии, на территории завода-производителя. При этом необходимо показать разные стадии строительства, включая и монолитное строительство. В самом здании необходимо организовать постоянно действующую выставку проектов, реализуемых с применением пенобетона, принимать заказы на поставку стройматериалов и на строительство объектов</w:t>
      </w:r>
    </w:p>
    <w:p>
      <w:pPr>
        <w:pStyle w:val="Normal"/>
        <w:ind w:left="-72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атегия сбыта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Основной целью стратегии сбыта в которую входят вышеперечисленные инструменты маркетинга, является создание устойчивых, постоянных каналов сбыта продукции и работ, услуг, которые позволят увеличивать производство и объёмы выполняемых работ.</w:t>
      </w:r>
    </w:p>
    <w:p>
      <w:pPr>
        <w:pStyle w:val="Normal"/>
        <w:ind w:left="-72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литика ценообразования: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Стратегическим направлением в политике цен является поддержание рентабельной цены, так как наша продукция позволяет вытеснить конкурентов благодаря своей привлекательности для потребителей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24"/>
        </w:rPr>
        <w:t>6.ОРГАНИЗАЦИОННЫЙ ПЛАН.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6.1. Юридическая форма предприятия – закрытое акционерное общество. Форма собственности – частная. Состав учредителей и их доли в Уставном капитале приведены в разделе 1.1. При организации и развитии производства возможно изменение юридической формы предприятия, Уставного капитала и состава учредителей. В соответствии с создаваемым производством основными видами деятельности будут являться: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производственная деятельность, выпуск газобетона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строительная деятельность;</w:t>
      </w:r>
    </w:p>
    <w:p>
      <w:pPr>
        <w:pStyle w:val="Normal"/>
        <w:numPr>
          <w:ilvl w:val="0"/>
          <w:numId w:val="2"/>
        </w:numPr>
        <w:ind w:left="-720" w:firstLine="720"/>
        <w:jc w:val="both"/>
        <w:rPr>
          <w:sz w:val="24"/>
        </w:rPr>
      </w:pPr>
      <w:r>
        <w:rPr>
          <w:sz w:val="24"/>
        </w:rPr>
        <w:t>разработки новых технологий в сфере строительных материалов и строительства;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sz w:val="24"/>
        </w:rPr>
        <w:t>6.2. Организационная структура предприятия</w:t>
      </w:r>
      <w:r>
        <w:rPr>
          <w:b/>
          <w:sz w:val="24"/>
        </w:rPr>
        <w:t>: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Генеральный директор, Зам.ген.директора по производству, по маркетингу и сбыту по развитию и безопасности бизнеса. Главный бухгалтер, Служба маркетинга и Аналитико-экономический отдел, Бухгалтерия, Отдел сбыта, Технический отдел, Отдел снабжения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Лаборатория, Строительный участок, Автотранспортный цех, Отдел главного технолога. Строительство объектов (специализированные бригады). Производство газобетона (специализированные бригады)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6.3. Распределение обязанностей в структуре управления, Таб.№1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99"/>
        <w:gridCol w:w="547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60" w:hanging="0"/>
              <w:rPr/>
            </w:pPr>
            <w:r>
              <w:rPr>
                <w:sz w:val="24"/>
              </w:rPr>
              <w:t>Должность или одразде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20" w:firstLine="720"/>
              <w:jc w:val="center"/>
              <w:rPr/>
            </w:pPr>
            <w:r>
              <w:rPr>
                <w:sz w:val="24"/>
              </w:rPr>
              <w:t>Количество челове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93" w:hanging="0"/>
              <w:rPr>
                <w:sz w:val="24"/>
              </w:rPr>
            </w:pPr>
            <w:r>
              <w:rPr>
                <w:sz w:val="24"/>
              </w:rPr>
              <w:t>Выполняемые обязанно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4"/>
              </w:rPr>
              <w:t>Ген. дир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</w:rPr>
            </w:pPr>
            <w:r>
              <w:rPr>
                <w:sz w:val="24"/>
              </w:rPr>
              <w:t>Руководство предприятием, определение политики предприятия и оперативное управление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4"/>
              </w:rPr>
              <w:t>Зам. ген.директора по производст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</w:rPr>
            </w:pPr>
            <w:r>
              <w:rPr>
                <w:sz w:val="24"/>
              </w:rPr>
              <w:t>Решение вопросов организации и управления производственной деятельностью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4"/>
              </w:rPr>
              <w:t>Зам. ген. директора по маркетингу и сбы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sz w:val="24"/>
              </w:rPr>
              <w:t>Анализ рынка стройматериалов, конъюнктура рынка, контроль сбыта, исследование перспективного сбыта продукции, реклам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4"/>
              </w:rPr>
              <w:t>Зам. ген.директора по развитии бизне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</w:rPr>
            </w:pPr>
            <w:r>
              <w:rPr>
                <w:sz w:val="24"/>
              </w:rPr>
              <w:t>Организация безопасности бизнеса, обеспечение безопасности сбыта продукции (проверка потенциальных покупателей и их платежеспособности)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Главный бухгалтер, бухгал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</w:rPr>
            </w:pPr>
            <w:r>
              <w:rPr>
                <w:sz w:val="24"/>
              </w:rPr>
              <w:t>Учёт и контроль над рациональным использованием денежных средств, начисление и выплата зарплаты, командировочных и т.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4"/>
              </w:rPr>
              <w:t>Аналитико-экономический отд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sz w:val="24"/>
              </w:rPr>
              <w:t>Экономический анализ деятельности и развития предприятия прогнозные проработк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4"/>
              </w:rPr>
              <w:t>Служба маркетинга и сбы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sz w:val="24"/>
              </w:rPr>
              <w:t>Анализ конъюнктуры рынка и спроса, изучение рынка сбыта, организация рекламной компании, сбыт готовой продукции, поиск новых потребителей, сбытовых фирм, расширение рынка сбыт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Технический отд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sz w:val="24"/>
              </w:rPr>
              <w:t>Проработка вопросов по внедрению новых технологий и материалов в производство, решение технических вопросов производства, оптимизация (уменьшение) затрат на производство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Отдел снаб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</w:rPr>
            </w:pPr>
            <w:r>
              <w:rPr>
                <w:sz w:val="24"/>
              </w:rPr>
              <w:t>Обеспечение снабжения производства сырьём, тарой, материалами, комплектующим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Лабора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</w:rPr>
            </w:pPr>
            <w:r>
              <w:rPr>
                <w:sz w:val="24"/>
              </w:rPr>
              <w:t>Испытания исходного сырья, материалов, подготовка результатов анализов, испытания образцов, физические и химические характеристики продукции, соответствие стандартам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Отдел главного техноло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/>
            </w:pPr>
            <w:r>
              <w:rPr>
                <w:sz w:val="24"/>
              </w:rPr>
              <w:t>Отработка новых технологий, контроль над соблюдением технологических инструкций, подготовка исходных материалов для сертификации собственных производств и</w:t>
            </w:r>
          </w:p>
          <w:p>
            <w:pPr>
              <w:pStyle w:val="Normal"/>
              <w:ind w:left="193" w:hanging="0"/>
              <w:rPr>
                <w:sz w:val="24"/>
              </w:rPr>
            </w:pPr>
            <w:r>
              <w:rPr>
                <w:sz w:val="24"/>
              </w:rPr>
              <w:t>потребителей нашей продукци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Производство газобетона:  Начальник производства, мастера смен, производ-ственные бригады, ремонтная бригада, бригада электриков, разгрузо-погрузчная брига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4"/>
              </w:rPr>
            </w:pPr>
            <w:r>
              <w:rPr>
                <w:sz w:val="24"/>
              </w:rPr>
              <w:t>Обеспечение бесперебойного производства продукции в плановых объёмах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  <w:t>7. Финансовый план.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7.1. Порядок определения стоимостных показателей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Расчёты по определению параметров экономической эффективности проводятся в ценах, сложившихся на 01 июля 2006 года. Цены на эту дату принимаются по фактическим данным или определяются различными способами, указываемыми далее в подразделах по отдельным показателям. Для расчётов в текущих ценах использован последний из периодически разрабатываемых специалистами аналитико-экономического отдела нашего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предприятия, прогнозов динамики курса доллара США. Цены принимаются неизменными в течении года. Этот прогноз основывается на анализе изменения цен на рынке пенобетона и строительных материалов по материалам Госкомстата РФ, рекламных коммерческих изданий, а в части перспективы, ориентирован на программные правительственные документы и прогнозные оценки исследовательских структур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В данном прогнозе заложена инфляция на уровне порядка 10% в год с 2006 года. Принято также, что аналогичная тенденция сложится и в части курса доллара США. Но при этом предполагается, что на определённый перспективный период сохранится сложившаяся до 2006 года тенденция постепенного снижения покупательной способности доллара относительно рубля. Расчёты всех показателей производятся в рублях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7.2. Расчёты проводятся за период с мая 2006 года по май включительно 2008 года, охватывающий этапы подготовки производства, разработки технической, технологической, финансово-экономической документации, освоения и наращивания производственной мощности и эксплуатации производства с устойчивыми показателями производительности и доходности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Экономические и финансовые показатели определяются помесячно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7.3. На основании данных рынка газобетона, а также анализа стоимостных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показателей данной продукции на рынке принимается, что оптовая цена на газобетон составляет: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 xml:space="preserve">- 1-й год – 1966 руб./м3 без НДС, при себестоимости: 966 руб.; 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- 2-й год – 2078 руб./м3 без НДС ,при себестоимости: 1078 руб.;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- 3-й год -  2200 руб./м3 без НДС, при себестоимости: 1200 руб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7.4. Оптовая цена на продукцию принята с ориентацией цен на внутренний рынок и является неизменной в течение календарного года с целью привлечения максимального количества потребителей.</w:t>
      </w:r>
      <w:r>
        <w:rPr>
          <w:b/>
          <w:sz w:val="24"/>
        </w:rPr>
        <w:t xml:space="preserve"> 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Стоимость приобретаемого оборудования: 108 000 000 руб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Стоимость строительно-монтажных работ:   18 000 000 руб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Стоимость разработки финансово-экономической документации, проведения сертификационных испытаний, а также пуско-наладки производства: 5 000 000 руб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Общая сумма капитальных вложений определена в размере: 18 000 000 руб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7.5. Размер и распределение оборотных средств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сырьё и материалы, электроэнергия и др. – 4 000 000 руб.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продолжительность работ по организации выпуска промышленной партии продукции – 2 месяца.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ревизия и ремонт коммуникаций, подготовка производственных площадей, займут - 1 месяц.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sz w:val="24"/>
        </w:rPr>
        <w:t xml:space="preserve">- оплата за комплект оборудования производится с начала сентября по декабрь 2006 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7.6 Себестоимость единицы продукции (м3) в ценах 2006 года определяется: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в части сырья – исходя из рыночной стоимости на момент закупок и на последующие периоды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в части заработной платы – исходя из среднего значения заработной платы на единицу продукции по годам с учётом инфляции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в части амортизационных отчислений – по расчёту;</w:t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- в части остальных затрат (тара, материалы, энергоресурсы и др.) по расчёт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4"/>
        </w:rPr>
        <w:t>Плановая калькуляция на изготовление 1 м3-газобетона по годам, Таб.№2</w:t>
      </w:r>
      <w:r>
        <w:rPr/>
        <w:t>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268"/>
        <w:gridCol w:w="1401"/>
        <w:gridCol w:w="756"/>
        <w:gridCol w:w="84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татья расход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sz w:val="24"/>
              </w:rPr>
              <w:t>Руб./м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Сырьё и основные материа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Отходы (вычитаютс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Топли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Зарплата основных рабо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Дополнительная зар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Амортизация основных фондов:</w:t>
            </w:r>
          </w:p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Оборудование:</w:t>
            </w:r>
          </w:p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Строения: (условн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Отчисления на единый, социаль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Отчисления на страхование от травмат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 xml:space="preserve">Расходы на подготовку и освоение прппрпроизводственной мощ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Расходы на содержание и эксплуатацию</w:t>
            </w:r>
          </w:p>
          <w:p>
            <w:pPr>
              <w:pStyle w:val="Normal"/>
              <w:ind w:left="-720" w:firstLine="720"/>
              <w:rPr/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Общезаводск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Прочие производственны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20" w:firstLine="720"/>
              <w:rPr>
                <w:sz w:val="24"/>
              </w:rPr>
            </w:pPr>
            <w:r>
              <w:rPr>
                <w:sz w:val="24"/>
              </w:rPr>
              <w:t>Итого заводская себестоим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Внепроизводственны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20" w:firstLine="720"/>
              <w:rPr>
                <w:sz w:val="24"/>
              </w:rPr>
            </w:pPr>
            <w:r>
              <w:rPr>
                <w:sz w:val="24"/>
              </w:rPr>
              <w:t>Итого полная себестоим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4"/>
              </w:rPr>
            </w:pPr>
            <w:r>
              <w:rPr>
                <w:sz w:val="24"/>
              </w:rPr>
              <w:t>Оптовая цена (без НДС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/>
      </w:pPr>
      <w:r>
        <w:rPr>
          <w:sz w:val="24"/>
        </w:rPr>
        <w:t>7.8. Оборотный капитал в связи с высокой ликвидностью продукции и с отсутствием надобности в крупных (более 1-го мес.) складских запасах сырья и материалов формируется из условий месячного запаса сырья и материалов при запуске производства и 1 месячного запаса далее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Потребность в оборотных средствах принимается в следующих размерах: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 xml:space="preserve">- 1-ый год - </w:t>
      </w:r>
      <w:r>
        <w:rPr>
          <w:sz w:val="24"/>
          <w:u w:val="single"/>
        </w:rPr>
        <w:t>4 000 000 руб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 xml:space="preserve">- 2-ой год - </w:t>
      </w:r>
      <w:r>
        <w:rPr>
          <w:sz w:val="24"/>
          <w:u w:val="single"/>
        </w:rPr>
        <w:t>4 000 000 руб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 xml:space="preserve">- 3-ий год – </w:t>
      </w:r>
      <w:r>
        <w:rPr>
          <w:sz w:val="24"/>
          <w:u w:val="single"/>
        </w:rPr>
        <w:t>4 000 000 руб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Принято, что формирование и пополнение оборотного капитала осуществляется до начала следующего месяца по издержкам, в течение которого, определена текущая величина оборотного капитала.</w:t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7.9. Страхование инвестиций принимается из расчёта частичной потребности финансовых ресурсов (кредитная линия) для реализации проекта под стоимость основных фондов предприятия (и приобретаемых в том числе), которые составляют: 1 350 000 руб.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  <w:t>9. Вариант схемы финансирования.</w:t>
      </w:r>
    </w:p>
    <w:p>
      <w:pPr>
        <w:pStyle w:val="TextBody"/>
        <w:ind w:left="-720" w:firstLine="720"/>
        <w:jc w:val="both"/>
        <w:rPr/>
      </w:pPr>
      <w:r>
        <w:rPr>
          <w:sz w:val="24"/>
        </w:rPr>
        <w:t>9.1. Финансирование рассматривается в одном варианте – в размере полного коммерческого займа, подлежащего погашению за счёт последующих результатов деятельности предприятия. При этом за полную необходимую сумму займа принимается значение: 135 000 000 рублей.</w:t>
      </w:r>
    </w:p>
    <w:p>
      <w:pPr>
        <w:pStyle w:val="TextBody"/>
        <w:ind w:left="-720" w:firstLine="720"/>
        <w:jc w:val="both"/>
        <w:rPr/>
      </w:pPr>
      <w:r>
        <w:rPr>
          <w:sz w:val="24"/>
        </w:rPr>
        <w:t>9.2. Проект предусматривает участие в финансировании собственных средств, в размере амортизационных отчислений, возврата НДС на приобретение оборудования, НДС подлежащего возврату и прибыли за счёт деятельности предприятия.</w:t>
      </w:r>
    </w:p>
    <w:p>
      <w:pPr>
        <w:pStyle w:val="TextBody"/>
        <w:ind w:left="-720" w:firstLine="720"/>
        <w:jc w:val="both"/>
        <w:rPr>
          <w:sz w:val="24"/>
        </w:rPr>
      </w:pPr>
      <w:r>
        <w:rPr>
          <w:sz w:val="24"/>
        </w:rPr>
        <w:t>9.3. Годовая процентная ставка по коммерческому кредиту принимается равной 8%.</w:t>
      </w:r>
    </w:p>
    <w:p>
      <w:pPr>
        <w:pStyle w:val="TextBody"/>
        <w:ind w:left="-720" w:firstLine="720"/>
        <w:jc w:val="both"/>
        <w:rPr>
          <w:sz w:val="24"/>
        </w:rPr>
      </w:pPr>
      <w:r>
        <w:rPr>
          <w:sz w:val="24"/>
        </w:rPr>
        <w:t xml:space="preserve">10. </w:t>
      </w:r>
    </w:p>
    <w:sectPr>
      <w:type w:val="nextPage"/>
      <w:pgSz w:w="11906" w:h="16838"/>
      <w:pgMar w:left="1701" w:right="68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3:00Z</dcterms:created>
  <dc:creator>Ася</dc:creator>
  <dc:description/>
  <dc:language>en-US</dc:language>
  <cp:lastModifiedBy>Дмитрий</cp:lastModifiedBy>
  <cp:lastPrinted>2006-08-17T16:02:00Z</cp:lastPrinted>
  <dcterms:modified xsi:type="dcterms:W3CDTF">2006-08-17T12:03:00Z</dcterms:modified>
  <cp:revision>9</cp:revision>
  <dc:subject/>
  <dc:title>                        ООО «ПРОМТЕХСТРОЙ»</dc:title>
</cp:coreProperties>
</file>